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RYBNÍČEK, Rybníček 60, 682 01 Vyškov, IČ: 4883875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počtové opatření č.:  4/2023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v Kč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íjmy                       Výdaje              Financ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0010 3399 5137                 Kultura drobný hmotný majetek                                                                                                   15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0010 3421 5137                Volný čas dětí a mládeže drobný hmotný majetek                                                                        16500</w:t>
      </w:r>
    </w:p>
    <w:p>
      <w:pPr>
        <w:pStyle w:val="Normal"/>
        <w:rPr/>
      </w:pPr>
      <w:r>
        <w:rPr>
          <w:sz w:val="20"/>
          <w:szCs w:val="20"/>
        </w:rPr>
        <w:t>231 0010 3639 5132                Komunální služby ochranné pomůcky                                                                                            1500</w:t>
      </w:r>
    </w:p>
    <w:p>
      <w:pPr>
        <w:pStyle w:val="Normal"/>
        <w:rPr/>
      </w:pPr>
      <w:r>
        <w:rPr>
          <w:sz w:val="20"/>
          <w:szCs w:val="20"/>
        </w:rPr>
        <w:t>231 0010 3745 5137                Veřejná zeleň drobný hmotný majetek                                                                                          25000</w:t>
      </w:r>
    </w:p>
    <w:p>
      <w:pPr>
        <w:pStyle w:val="Normal"/>
        <w:rPr/>
      </w:pPr>
      <w:r>
        <w:rPr>
          <w:sz w:val="20"/>
          <w:szCs w:val="20"/>
        </w:rPr>
        <w:t>231 0010 3745 5169                Veřejná zeleň služby                                                                                                                      15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0010 6171 5137                Místní správa drobný hmotný majetek                                                                                           1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1 0010 6171 5139                Místní správa materiál                                                                                                                    15000 </w:t>
      </w:r>
    </w:p>
    <w:p>
      <w:pPr>
        <w:pStyle w:val="Normal"/>
        <w:rPr/>
      </w:pPr>
      <w:r>
        <w:rPr>
          <w:sz w:val="20"/>
          <w:szCs w:val="20"/>
        </w:rPr>
        <w:t>231 0010 6171 5171                Místní správa opravy a údržba                                                                                                       30000</w:t>
      </w:r>
    </w:p>
    <w:p>
      <w:pPr>
        <w:pStyle w:val="Normal"/>
        <w:rPr/>
      </w:pPr>
      <w:r>
        <w:rPr>
          <w:sz w:val="20"/>
          <w:szCs w:val="20"/>
        </w:rPr>
        <w:t>231 0010 6171 5163                Místní správa služby peněžních ústavů                                                                                          30000</w:t>
      </w:r>
    </w:p>
    <w:p>
      <w:pPr>
        <w:pStyle w:val="Normal"/>
        <w:rPr/>
      </w:pPr>
      <w:r>
        <w:rPr>
          <w:sz w:val="20"/>
          <w:szCs w:val="20"/>
        </w:rPr>
        <w:t>231 0010 3639 5163                Komunální služby pojištění majetku                                                                                              3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1 0010 2219 6121                Ostatní pozemní komunikace stavby                                                                                           -1880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KEM                                                                                                                                                       0                                   0                           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váleno starostou obce dne 10.6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 na úřední desce : 7.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 elektronicky: 7.7.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                                                                                                                                                                               Martin Kolař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arosta obce Rybn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5:00Z</dcterms:created>
  <dc:creator>Rybnicek</dc:creator>
  <dc:description/>
  <cp:keywords/>
  <dc:language>en-US</dc:language>
  <cp:lastModifiedBy>Jana Kydalová</cp:lastModifiedBy>
  <cp:lastPrinted>2023-07-17T10:11:00Z</cp:lastPrinted>
  <dcterms:modified xsi:type="dcterms:W3CDTF">2023-07-17T08:12:00Z</dcterms:modified>
  <cp:revision>143</cp:revision>
  <dc:subject/>
  <dc:title>OBEC RYBNÍČEK</dc:title>
</cp:coreProperties>
</file>