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4"/>
          <w:szCs w:val="44"/>
          <w:lang w:val="cs-CZ" w:eastAsia="zxx" w:bidi="ar-SA"/>
        </w:rPr>
      </w:pPr>
      <w:r>
        <w:rPr>
          <w:rFonts w:eastAsia="Times New Roman" w:cs="Times New Roman"/>
          <w:b/>
          <w:color w:val="auto"/>
          <w:sz w:val="44"/>
          <w:szCs w:val="44"/>
          <w:lang w:val="cs-CZ" w:eastAsia="zxx" w:bidi="ar-SA"/>
        </w:rPr>
        <w:t>Informační občasní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ROSINEC 20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číslo 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ydává Obec Rybníček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Vážení spoluobčané, pro Vaši lepší informovanost se zastupitelstvo obce rozhodlo k vydání prvního čísla Informačního občasníku. Věříme, že v něm naleznete všechny zajímavé informace o dění v ob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>Činnost zastupitelstva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Rádi bychom krátce zhodnotili, co se za uplynulý rok podařilo uděla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ro zpřístupnění informací o dění v obci byly obnoveny  internetové stránky. Na adrese www.obec-rybnicek.cz  najdete informace o všem, co se v obci děje včetně bohaté fotogaleri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rvní okruh činností se týká údržby obecního majetku a vzhledu obc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 xml:space="preserve">Pořídili jsme novou úření desku, která je umístěná u autobusové zastávky na návsi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V prosinci 2006 byla nainstalována nová vánoční výzdoba na lípy před budovou Obecního úřadu. Rozzářený strom se stal po celou dobu adventní a vánoční  dominantou obc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Došlo k opravě veřejného osvětlení a k rozsáhlejší opravě veřejného rozhlasu, kde byly vyměněny zdroje. Nyní by všichni občané měli rozhlas bez problémů slyše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Za hřištěm byla umístěna nová lávka přes potok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Byla opravena autobusová zastávka u obecní bytovky a vydláždění chodníku kolem zastávk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V souladu s právními předpisy jsme objednali revizi elektroinstalace v budově Obecního úřadu. Bylo nutné provést opravu elektroinstalace ve sportovní třídě a hlavně ve sklepních prostorách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Na  obecní bytovce byla provedena oprava kanalizac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Druhý okruh jsou činnosti, které na první pohled nejsou vidět, ale pro chod obce jsou nutné nebo jejich realizaci vyžadují právní předpis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Ve Vodoprávním řízení získala obec povolení k vypouštění odpadních vod na dobu 5 let. Uzavřela Smlouvu o provozu kanalizace s odbornou firmou, která zpracovala Kanalizační řád  obce a Provozní řád kanalizac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Získali jsme povolení k odběru podzemních vod ze 3 obecních studní, kterému předcházel povinný hydrogeologický průzku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V roce 2007 jsme začali zpracovávat územní plán obce, bude dokončen na podzim 2008 a stane se jedním z nejdůležitějších dokumentů obce. Bude určujícím pro další rozvoj obce, pro vymezení zastavěného a nezastavěného území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V současné době  Městský úřad Vyškov zpracovává naši žádost o vymezení zastavěného území,což umožní stavebníkům realizovat stavby ještě před dokončením územního plánu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Další dlouhodobější záležitostí je vypořádání vlastnických vztahů na ploše fotbalového a dětského hřiště. Tato plocha se skládá celkem ze 34 parcel různých vlastníků. Cílem zastupitelstva je převést tyto parcely do majetku obce formou odkoupení a směny. Vypořádané vlastnické vztahy jsou nutnou podmínkou pro opravy a další rozvoj těchto ploch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o zjištění vlastníků jednotlivých parcel byli majitelé osloveni a v současné době již probíhá uzavírání kupních smluv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Na jaře letošního roku byla schválena Komplexní pozemková úprava v Rybníčku, která řeší pozemky v extravilánu obce. V rámci její realizace byla na podzim zahájena úprava pozemku za hájkem. Z této parcely, která se kvůli podmáčení nedala obdělávat ani jinak využívat, se stane biocentrum. V současné době jsou hotové terénní úpravy a na jaře příštího roku dojde k výsadbě stromů a keřů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Další záležitostí jsou kříže v obci - konkrétně u dvojdomků  a u polní cesty do Boškůvek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Oba jsou v havarijním stavu, rozpadají se a opravy jsou velice nutné. Po oslovení několika firem jsme provedli výběr z nabídek a požádali jsme o příspěvek  na opravu z dotačního programu Jihomoravského kraje. K realizaci oprav dojde v roce 2008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>2. Kulturní a sportovní akce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Style w:val="Datum"/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Masopust - 17.2.2007</w:t>
      </w:r>
    </w:p>
    <w:p>
      <w:pPr>
        <w:pStyle w:val="Normlnweb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V sobotu 17. února v 9.30 byl zahájen masopustní průvod obcí za doprovodu dechové hudby. Sešlo se kolem 25 masek a bylo se na co dívat – nejdůležitější byl tradiční medvěd a dále masky všeho druhu – namátkou přerostlé mimino, uklízečka, čarodějnice, klaun, Hurvínek s Máničkou, princ a princezna, ještěr a mnoho dalších. Občané Rybníčka měli nachystáno něco na zahřátí i něco na zub a hlavně do tomboly. </w:t>
      </w:r>
    </w:p>
    <w:p>
      <w:pPr>
        <w:pStyle w:val="Normlnweb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Večer se v pohostinství Vladimíra Skopala konala Masopustní veselice. K dobré náladě a tanci hrála skupina Pohoda. Před půlnocí byla zahájena tombola. Některé ceny jejich výherci dali do dražby. A tak se dražilo od toaletního papíru přes čalamádu až k vínu. A hlavně vajíčka! Vyvrcholením dražby bylo 10 vajíček za 500 Kč. Všem účastníkům dražby děkujeme. Peníze budou použity na akce pro děti. 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Style w:val="Datum"/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Karneval - březen 2007</w:t>
      </w:r>
    </w:p>
    <w:p>
      <w:pPr>
        <w:pStyle w:val="Normlnweb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Děti se konečně dočkaly svého oblíbeného karnevalu! Celým odpolednem je v programu s názvem Karnevalové trnky brnky provázeli účinkující Studia Lídy Trnkové z Brna. Děti se s nadšením zapojovali do celého dění, her a zpívání. Obecní úřad jim za odměnu přichystal sladkosti a drobné dárky. 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Stavění máje a pálení čarodějnic (SDH) - </w:t>
      </w:r>
      <w:r>
        <w:rPr>
          <w:rStyle w:val="Datum"/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30.4.2007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Kácení máje, taneční zábava (SDH) - </w:t>
      </w:r>
      <w:r>
        <w:rPr>
          <w:rStyle w:val="Datum"/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26.5.2007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Dětský den - </w:t>
      </w:r>
      <w:r>
        <w:rPr>
          <w:rStyle w:val="Datum"/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24.6.2007</w:t>
      </w:r>
    </w:p>
    <w:p>
      <w:pPr>
        <w:pStyle w:val="Normlnweb"/>
        <w:rPr/>
      </w:pPr>
      <w:r>
        <w:rPr/>
        <w:t>Do Rybníčka opět zavítalo Studium Lídy Trnkové z Brna s programem „Hurá na prázdniny“. O sladké občerstvení, pití i špekáčky se postaral Obecní úřad.</w:t>
        <w:br/>
        <w:t xml:space="preserve">Odpoledne se vydařilo, všichni účastníci byli spokojeni. 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Adventní výtvarná dílna 2007 - </w:t>
      </w:r>
      <w:r>
        <w:rPr>
          <w:rStyle w:val="Datum"/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1.12.2007</w:t>
      </w:r>
    </w:p>
    <w:p>
      <w:pPr>
        <w:pStyle w:val="Normlnweb"/>
        <w:rPr/>
      </w:pPr>
      <w:r>
        <w:rPr/>
        <w:t xml:space="preserve">V sobotu 1. prosince 2007 proběhla v budově Obecního úřadu Adventní výtvarná dílna. Děti si vyrobily různé vánoční ozdoby, dekorace - např. zvonečky, obrázky s vánoční tematikou, čertíky a nazdobily si perníčky. </w:t>
        <w:br/>
        <w:t xml:space="preserve">Potřebný materiál zajistil Obecní úřad. 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Mikulášská nadílka (Obecní úřad) - </w:t>
      </w:r>
      <w:r>
        <w:rPr>
          <w:rStyle w:val="Datum"/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5.12.2007</w:t>
      </w:r>
    </w:p>
    <w:p>
      <w:pPr>
        <w:pStyle w:val="Normlnweb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V podvečer 5. prosince 2007 se také obcí Rybníček nesl rachot čertovských řetězů. Na obchůzku vesnicí se vydali Mikuláš, anděl a tři čerti. Děti netrpělivě očekávaly jejich návštěvu. Každé dítě do 10 let (včetně) obdrželo balíček s pamlsky a ovocem. </w:t>
        <w:br/>
        <w:t xml:space="preserve">Obecní úřad zajistil tyto balíčky pro 35 dětí. </w:t>
      </w:r>
    </w:p>
    <w:p>
      <w:pPr>
        <w:pStyle w:val="Heading3"/>
        <w:tabs>
          <w:tab w:val="clear" w:pos="708"/>
          <w:tab w:val="left" w:pos="0" w:leader="none"/>
        </w:tabs>
        <w:spacing w:before="280" w:after="280"/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xx" w:bidi="ar-SA"/>
        </w:rPr>
        <w:t>3. Poděkování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SDH Rybníček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 xml:space="preserve"> za přípravu a provedení již tradičních akcí v naší obci - Stavění máje a pálení čarodějnic a Kácení máje s taneční zábavou.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Místní mládeži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  <w:t>za realistické ztvárnění mikulášských postaviček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>4. Tak jde čas…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>Radostné vítá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  <w:t>V letošním roce se narodily v naší obci tři děti: David Šenk – narozen 4. květ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  <w:t>Ondřej Kilián – narozen 11. červen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  <w:t>Miroslav Krejčík – narozen 25. říj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>Smutné loučení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Bohužel ani letos se naší obci nevyhnuly smutné okamžiky. Uprostřed léta nás opustila     paní  Marie Skořinská. Zemřela 19. srpna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32"/>
          <w:szCs w:val="32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>5. Chystáme pro Vás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25. 12. 2007 v 15.00 hod jste zváni na Vánoční koledování do kostela Sv. Mikuláše v Topolanech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30. 12. 2007 od 13.00 hod proběhne v budově Obecního úřadu v Rybníčku turnaj ve stolním tenise pro neregistrované hráč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5. 1. 2008 od  15 hod  vás srdečně zveme na koncert dechové hudby Podboranka. Uskuteční se v pohostinství Vladimíra Skopala . Občerstvení je zajištěno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V lednu 2008 proběhne v naší obci tradiční Tříkrálová sbírka. získané prostředky budou využity např. k poskytování ošetřovatelské a pečovatelské služby, zvláště pro seniory. Za Vaše příspěvky předem děkujem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2. 2. 2008 projde vesnicí masopustní průvod, který doprovodí dechová hudba. Večer proběhne masopustní veselice s oblíbenou tombolou. Všichni občané jsou srdečně zváni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32"/>
          <w:szCs w:val="32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>6. Něco pro mlsné jazýčky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Medové perní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60 dkg hladké mo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42 dkg jemného krysta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0 dkg me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5 dkg más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4 vejce + 1 vejce na po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1 kávová lžička so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1 lžička perníkového koření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(hřebíček, nové koření, badyán, skořice, anýz, vanilka  – pomletá směs)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/>
        <w:t>5 dkg másla</w:t>
      </w:r>
    </w:p>
    <w:p>
      <w:pPr>
        <w:pStyle w:val="Normal"/>
        <w:rPr/>
      </w:pPr>
      <w:r>
        <w:rPr/>
        <w:t>4 vejce + 1 vejce na potření</w:t>
      </w:r>
    </w:p>
    <w:p>
      <w:pPr>
        <w:pStyle w:val="Normal"/>
        <w:rPr/>
      </w:pPr>
      <w:r>
        <w:rPr/>
        <w:t>1 kávová lžička sody</w:t>
      </w:r>
    </w:p>
    <w:p>
      <w:pPr>
        <w:pStyle w:val="Normal"/>
        <w:rPr/>
      </w:pPr>
      <w:r>
        <w:rPr/>
        <w:t xml:space="preserve">1 lžička perníkového koření (hřebíček, nové koření, badyán, skořice, anýz, vanilka                     </w:t>
      </w:r>
    </w:p>
    <w:p>
      <w:pPr>
        <w:pStyle w:val="Normal"/>
        <w:rPr/>
      </w:pPr>
      <w:r>
        <w:rPr/>
        <w:t xml:space="preserve">                                                – </w:t>
      </w:r>
      <w:r>
        <w:rPr/>
        <w:t>pomletá směs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Cukr rozpustíme ve vejcích, přidáme rozehřátý med, máslo, sodu, perníkové koření a po trochách přidáváme mouku. Mouku přidáváme a zpracováváme tak dlouho, až je tuhé. Potom rozválíme těsto na placky silné asi 0,5 cm a vykrajovátky vykrajujeme žádaný tvar. Perníky pokládáme dostatečně daleko od sebe na vymaštěný na plech. Potíráme rozkvedlaným vajíčkem. Pečeme ve vyhřáté troubě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Poleva:   14 dkg moučkového cukru</w:t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 bílek</w:t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 lžíce Solamylu</w:t>
      </w:r>
    </w:p>
    <w:p>
      <w:pPr>
        <w:pStyle w:val="Normal"/>
        <w:ind w:left="0" w:right="0" w:firstLine="90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ěkolik kapek citronové šťáv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Polevou plníme papírové kornoutky a zdobíme perníčky tenkou bílou linkou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Kapr na pi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4 porce ka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sů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 světlé p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cibu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hřebí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bobkový l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ep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más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30 g hladké mouk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čištěné porce kapra osolíme, vložíme do hrnce a zalijeme pivem. Přidáme oloupanou celou cibuli, koření a máslo utřené s moukou. Vaříme na mírném ohni asi 15 minut. Uvařenou rybu opatrně vyjmeme děravou naběračkou, urovnáme na mísu, na kterou procedíme i omáčku. Posypeme pažitkou nebo tymiánem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um">
    <w:name w:val="datum"/>
    <w:basedOn w:val="Standardnpsmo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49:00Z</dcterms:created>
  <dc:creator>Harici</dc:creator>
  <dc:description/>
  <dc:language>en-US</dc:language>
  <cp:lastModifiedBy>Harici</cp:lastModifiedBy>
  <cp:lastPrinted>2113-01-01T00:00:00Z</cp:lastPrinted>
  <dcterms:modified xsi:type="dcterms:W3CDTF">2007-12-12T18:45:00Z</dcterms:modified>
  <cp:revision>1</cp:revision>
  <dc:subject/>
  <dc:title>Informační občasník</dc:title>
</cp:coreProperties>
</file>