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OBEC RYBNÍČEK, OKRES VYŠ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 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veřejnění záměru obce podle § 39 odst.1 zák.č.128/2000 Sb. o obcích prodat nemovitý majet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 Rybníček, okres Vyškov podle §39 odst.1 zák.č.128/2000 Sb.,o obcích zveřejňuje svůj záměr prodat nemovitý majetek za těchto podmínek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</w:t>
      </w:r>
      <w:r>
        <w:rPr>
          <w:b/>
          <w:sz w:val="28"/>
          <w:szCs w:val="28"/>
        </w:rPr>
        <w:t>Označení nemovitého majetku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zemek p.č. 6  o výměře 78 m2 v k.ú. Rybníček, vedené na LV č.1 pro obec a k.ú. Rybníč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Kupní c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pní cena je 50 Kč/m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Jiné podmín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měr obce se zveřejňuje po dobu nejméně 15 dnů před projednáním prodeje zastupitelstvem obce Rybníč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ybníčku dne 29.5.2013                        za Obec Rybníček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Vladimír Skopal – starosta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 na úřední desce OÚ Rybníček dne  29.5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ňato dne 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Obec Rybníček</dc:creator>
  <dc:description/>
  <dc:language>en-US</dc:language>
  <cp:lastModifiedBy>KYDALOVA</cp:lastModifiedBy>
  <cp:lastPrinted>2013-05-13T16:57:00Z</cp:lastPrinted>
  <dcterms:modified xsi:type="dcterms:W3CDTF">2013-05-13T15:00:00Z</dcterms:modified>
  <cp:revision>15</cp:revision>
  <dc:subject/>
  <dc:title>                                       OBEC RYBNÍČEK, OKRES VYŠKOV</dc:title>
</cp:coreProperties>
</file>