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OZNÁMENÍ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o době a místu konání voleb do Evropského parlament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obce Rybníček dle zák.č. 62/2003 Sb., o volbách do Evropského parlamentu a o změně některých zákonů ve znění pozdějších předpisů a vyhlášky č. 409/2003 Sb., k provedení  zákona č. 62/2003 Sb. o volbách do Evropského parlamen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40"/>
          <w:szCs w:val="40"/>
        </w:rPr>
        <w:t>oznamuj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voleb :  pátek 23.5.2014  od 14,00 hodin do 22,00 hodi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sobota 24.5.2014  od 8,00 hodin do 14,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okrsků v obci :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voleb : volební místností okrsku č. 1 pro občany s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trvalým pobytem v Rybníčku je zasedací místnost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Obecního úřadu Rybníč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ávo volit : má občan, který alespoň druhý den voleb dosáhl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věku 18 let a který prokáže svou totožnost a státní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občanství České republiky platným občanským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průkazem nebo pasem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lasovací lístky budou voliči dodány nejpozději 20.5.2014. V den                     voleb může volič obdržet hlasovací lístky i ve volební místnost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ybníčku dne  7.5.2014                    Vladimír Skopal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starosta obce Rybníč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55:00Z</dcterms:created>
  <dc:creator>Ing. Jana Kydalová</dc:creator>
  <dc:description/>
  <dc:language>en-US</dc:language>
  <cp:lastModifiedBy>KYDALOVA</cp:lastModifiedBy>
  <cp:lastPrinted>2013-10-11T14:42:00Z</cp:lastPrinted>
  <dcterms:modified xsi:type="dcterms:W3CDTF">2013-10-11T12:42:00Z</dcterms:modified>
  <cp:revision>16</cp:revision>
  <dc:subject/>
  <dc:title>                             VYHLÁŠKA</dc:title>
</cp:coreProperties>
</file>