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OBEC RYBNÍČEK, OKRES VYŠ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záměru obce podle § 39 odst.1 zák.č.128/2000 Sb. o obcích prodat nemovitý maje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Rybníček, okres Vyškov podle §39 odst.1 zák.č.128/2000 Sb.,o obcích zveřejňuje svůj záměr prodat nemovitý majetek za těchto podmíne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>Označení nemovitého majetku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emek p.č. 588/3 o výměře 37 m2  v k.ú. Rybníček, oddělené z p.č.588/2 dle geometrického plánu 198-45/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Kupní c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ní cena je 50 Kč/m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Jiné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měr obce se zveřejňuje po dobu nejméně 15 dnů před projednáním prodeje zastupitelstvem obce Rybníč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ybníčku dne 9.6.2014                           za Obec Rybníč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Vladimír Skopal –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úřední desce OÚ Rybníček dne:  9.6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ňato dne 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Obec Rybníček</dc:creator>
  <dc:description/>
  <dc:language>en-US</dc:language>
  <cp:lastModifiedBy>KYDALOVA</cp:lastModifiedBy>
  <cp:lastPrinted>2014-02-06T10:32:00Z</cp:lastPrinted>
  <dcterms:modified xsi:type="dcterms:W3CDTF">2014-02-06T08:32:00Z</dcterms:modified>
  <cp:revision>19</cp:revision>
  <dc:subject/>
  <dc:title>                                       OBEC RYBNÍČEK, OKRES VYŠKOV</dc:title>
</cp:coreProperties>
</file>