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SLEDKY  VOLEB  DO ZASTUPITELSTVA OBCE RYBNÍČ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DO SENÁTU PARLAMENTU Č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é ve dnech 10. 10. 2014 – 11. 10.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očet oprávněných voličů: 23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Účast ve volbách do zastupitelstva: 57,58 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Účast ve volbách do Senátu: 36,36 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Výsledky voleb do zastupitelstva obce Rybníče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1" w:type="dxa"/>
        <w:jc w:val="left"/>
        <w:tblInd w:w="3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5175"/>
        <w:gridCol w:w="2426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hlasů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imír Skopal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Helena Přikrylová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Henner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r. Jiří Haneček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ek Kreutzer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Klacková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ra Suchánková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Výsledky voleb do Senátu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5" w:type="dxa"/>
        <w:jc w:val="left"/>
        <w:tblInd w:w="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4245"/>
        <w:gridCol w:w="1050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Jméno a příjmení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 xml:space="preserve">Strana nebo hnutí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Počet hlasů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Ivo Bárek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ČSS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47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Zdeněk Koudelka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KSČ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Roman Celý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KDU-ČSL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Pavel Zůna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ANO 20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Zdeněk Šigut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TOP 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56:19Z</dcterms:created>
  <dc:creator>Helena Přikrylová</dc:creator>
  <dc:description/>
  <dc:language>en-US</dc:language>
  <cp:lastModifiedBy/>
  <cp:revision>0</cp:revision>
  <dc:subject/>
  <dc:title/>
</cp:coreProperties>
</file>