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Obec Rybníček, okr. Vyškov, IČ 48838756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Rozpočet na rok 2016           NÁVR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JM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ňové příjmy ………………………………………. 2 715 0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platek za likvidaci komunálního odpadu (1340)……..110 0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platek ze psů (1341)…………………………………..    5 5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rávní poplatky (1361)...………………………………     3 0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investiční dotace ze SR (4112).…………………….     55 0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vody z vlastních fondů HČ (4131)..………………..   154 700 Kč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Úroky (6310 2141)…………………………………….         100 Kč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Vlastní příjmy Solar park (3639 2119)………..………   284 000 Kč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Zpětný odběr odpadů (3722 2111) …………………….    23 000 Kč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Odvody za odnětí půdy (1334)………………………….    5 000 Kč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Odvody z loterií (1351) …………………………………  10 000 Kč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Dotace Úřad práce (4116 UZ 13234 ) …………………  126 000 Kč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Nekapitálové příspěvky a náhrady( 6171 2324)……….      7 1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jmy celkem  ………………………………………  3 498 4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DA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nice (2212) …………………………………………..100 0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tatní komunikace (2219) …………………………….  30 0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pravní obslužnost (2221)……………………………   14 0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padní vody (2321).………………………………….. 170 0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ka Medlovice (3111)………………………………. 25 0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řejný rozhlas (3341)………………………………....     6.0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ltura (3399)………………………………………….   40 0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ný čas dětí a mládeže (3421)……………………….   59 6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řejné osvětlení (3631)……………………………….   85 0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munální služby a územní rozvoj (3639)…………       650 0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bezpečný odpad (3721)………………………………… 7 0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munální odpad (3722)……………………………….. 200 0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řejná zeleň (3745)…………………………………      200 0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žární ochrana (5512)…………………………..……..   30 0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tupitelstvo obcí (6112)………………………………. 506 0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innost místní zprávy (6171)…………………………… 950 0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užby peněžních ústavů (6310)…………………………..  9 0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tby daní a poplatků (6399)……………………………  96 800 Kč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Tělovýchovná činnost (3419)……………………………    10 000 Kč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Vodní díla (2341) ………………………………………    300 000 Kč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Ochrana obyvatel – rezervy (5212) ……………………….  10 0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daje celkem ………………………………………...  3 498 4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vrh vyvěšen dne:  8.3.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ňa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válen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5:00Z</dcterms:created>
  <dc:creator>Obec Rybníček</dc:creator>
  <dc:description/>
  <dc:language>en-US</dc:language>
  <cp:lastModifiedBy>KYDALOVA</cp:lastModifiedBy>
  <cp:lastPrinted>2015-03-26T16:10:00Z</cp:lastPrinted>
  <dcterms:modified xsi:type="dcterms:W3CDTF">2015-03-26T15:44:00Z</dcterms:modified>
  <cp:revision>28</cp:revision>
  <dc:subject/>
  <dc:title>Schválený rozpočet na rok 2009</dc:title>
</cp:coreProperties>
</file>