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RYBNÍČEK, OKRES VYŠKOV, IČ: 488387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c : Zveřejnění záměru obce podle zák.č. 128 /2000 Sb., o obcích pronajmout nemovitý majetek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Označení nemovitého majet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Stavba bez č.p. na parcele č.st. 294 v k.ú. Rybníček – kiosek s šatnami a sociálním zařízením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Podmínky pronájmu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živnostenské oprávnění na hostinskou činnost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provoz od května 2019 do října 2019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provozní doba minimálně od 17,00 – 22,00 hod., alespoň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6 dní v týdnu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uvolnění provozovny pro akce místních spolků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dodržování provozního řádu kiosk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jemci se mohou přihlásit v kanceláři Obecního úřadu Rybníč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Vladimír Skopal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starosta obce Rybníček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 na úřední desce dne: 29.3.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 elektronicky dne: 29.3.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ňato dne: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" w:hAnsi="Nimbus Sans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Rybnicek</dc:creator>
  <dc:description/>
  <dc:language>en-US</dc:language>
  <cp:lastModifiedBy>Ing. Jana Kydalová</cp:lastModifiedBy>
  <cp:lastPrinted>1995-11-21T17:41:00Z</cp:lastPrinted>
  <dcterms:modified xsi:type="dcterms:W3CDTF">2019-04-29T09:11:00Z</dcterms:modified>
  <cp:revision>2</cp:revision>
  <dc:subject/>
  <dc:title>VÝZVA</dc:title>
</cp:coreProperties>
</file>