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becní úřad Rybníče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dle  zákona o obcích č. 128 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svolávám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XVI.  zasedání zastupitelstva obce Rybníček</w:t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</w:t>
      </w:r>
      <w:r>
        <w:rPr>
          <w:b/>
          <w:bCs/>
        </w:rPr>
        <w:t>pondělí 29.3.2021 na 18,00</w:t>
      </w:r>
      <w:r>
        <w:rPr/>
        <w:t xml:space="preserve"> hodin do budovy obecního úřadu v Rybní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zase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Zahá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Schválení ověřovatelů zápisu a určení zapis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Schválení programu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Zpráva o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Schválení rozpočtu na rok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Schválení podání žádosti o dotaci na záměr “Obec Rybníček – stavba objektů pro nájemní bydlení” v rámci Programu 29822 Ministerstva financí ČR z podprogramu 298D2230 Podpora výstavby a obnovy komunální infrastru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Schválení investičního záměru k žádosti o dotaci na záměr “Obec Rybníček – stavba objektů pro nájemní bydlení” v rámci Programu 29822 Ministerstva financí ČR z podprogramu 298D2230 Podpora výstavby a obnovy komunální infrastru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Schválení okruhu žadatelů o nájemní byty v rámci akce “Obec Rybníček – stavba objektů pro nájemní bydlení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Schválení hodnotících kritérií pro výběr žadatelů na základě podané žádosti o nájemní bydlení v obci Rybníček v rámci akce “Obec Rybníček – stavba objektů pro nájemní bydlení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Schválení způsobu stanovení výše nájemného v nájemních bytech obce Rybníček v rámci akce “Obec Rybníček – stavba objektů pro nájemní bydlení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Schválení návrhu nájemní smlouvy v rámci akce “Obec Rybníček – stavba objektů pro nájemní bydlení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Schválení zabezpečení povinné výše spoluúčasti a prostředků na financování neuznatelných nákladů</w:t>
      </w:r>
    </w:p>
    <w:p>
      <w:pPr>
        <w:pStyle w:val="Normal"/>
        <w:rPr/>
      </w:pPr>
      <w:r>
        <w:rPr/>
        <w:t>na záměr “Obec Rybníček – stavba objektů pro nájemní bydlení” v rámci Programu 29822 Ministerstva financí ČR z podprogramu 298D2230 Podpora výstavby a obnovy komunální infrastru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Delegování zástupce a náhradníka na valné hromady společnosti Vodovody a kanalizace Vyškov, a.s., které se budou konat v době do 31.12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Prodloužení záměru na pronájem k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Schválení Smlouvy č.:PR-001030062001/001-MOPR o smlouvě budoucí o zřízení věcného břemene s EG.D,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/Schválení záměru prodeje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/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je veřejné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V Rybníčku dne 19.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ladimír Skopal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starosta obce Rybníče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oto Sans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57:00Z</dcterms:created>
  <dc:creator/>
  <dc:description/>
  <dc:language>en-US</dc:language>
  <cp:lastModifiedBy>Jana Kydalová</cp:lastModifiedBy>
  <cp:lastPrinted>1995-11-21T17:41:00Z</cp:lastPrinted>
  <dcterms:modified xsi:type="dcterms:W3CDTF">2021-03-19T13:27:00Z</dcterms:modified>
  <cp:revision>290</cp:revision>
  <dc:subject/>
  <dc:title>                                         Obecní úřad Rybníček</dc:title>
</cp:coreProperties>
</file>