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Obec Rybníček, okr. Vyškov, IČ 48838756        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ROZPOČET na rok 2022       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ŘÍJMY v Kč                                                                                     schválený rozpočet 2022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ňové příjmy …………………………………………                               4 087 5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platek za likvidaci komunálního odpadu (1345)…….                                  126 5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platek ze psů (1341)…………………………………..                                    4 6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rávní poplatky (1361)...………………………………                                     2 500,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investiční dotace ze SR (4112).…………………….                                    70 500,00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Úroky (6310 2141)…………………………………….                                          400,00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Věcné břemeno Solar park (3639 2119)………..………                                 321 000,00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Příjmy z ostatních služeb (3639 2111)…………………                                   10 000,00             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Zpětný odběr odpadů (3722 2111) …………………….                                   75 000,00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Odvody za odnětí půdy (1334)………………………….                                  30 000,00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Daň z hazardu (1381) …………………………………                                    30 000,00 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Příjmy z prodeje pozemků ( 3639 3111) ……………..                                     10 000,00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Příjmy z pronájmu pozemků (3639 2131)……………                                        5 000,00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Příjmy z pronájmu nemovitostí (3612 2132)…………                                    350 000,00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Nekapitálové příspěvky a náhrady( 6171 2324)……….                                     10 000,00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Dotace biokoridor LBK 4 ( 4116)……………………                                               -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Příjmy z pronájmu nebytových nemovitostí (3613 2132)                                     3 000,00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Zrušený odvod loterií (1382)…………………………                                            100,00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Dotace Podpora provozu prodejny v Rybníčku (4122 )                                            -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Dotace Stavba rodinných domů v Rybníčku (4211)….                                              -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Dotace Volby do PS (4111 UZ 98 071) ……………..                                              -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Kompenzační bonus (4111 UZ 98 037)……………..                                              -   </w:t>
      </w:r>
    </w:p>
    <w:p>
      <w:pPr>
        <w:pStyle w:val="Normal"/>
        <w:rPr/>
      </w:pPr>
      <w:r>
        <w:rPr>
          <w:sz w:val="16"/>
          <w:szCs w:val="16"/>
        </w:rPr>
        <w:t xml:space="preserve">Příjmy celkem  </w:t>
      </w:r>
      <w:r>
        <w:rPr>
          <w:b/>
          <w:sz w:val="16"/>
          <w:szCs w:val="16"/>
        </w:rPr>
        <w:t>……………………………………                                       5 136 100,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FINANCOVÁNÍ</w:t>
      </w:r>
      <w:r>
        <w:rPr>
          <w:sz w:val="16"/>
          <w:szCs w:val="16"/>
        </w:rPr>
        <w:t xml:space="preserve">: ( součet za třídu 8) …………….                         </w:t>
      </w:r>
      <w:r>
        <w:rPr>
          <w:b/>
          <w:sz w:val="16"/>
          <w:szCs w:val="16"/>
        </w:rPr>
        <w:t xml:space="preserve">          + 1 771 4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ÝDAJE v Kč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ilnice (2212) …………………………………………..                                  120 000,00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tatní komunikace (2219) …………………………….                               1 000 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pravní obslužnost (2292)……………………………                                     28 5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padní vody (2321).…………………………………..                                   200 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kolka Medlovice (3111)……………………………….                                    25 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eřejný rozhlas (3341)………………………………....                                    10 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ultura (3399)………………………………………….                                     30 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lný čas dětí a mládeže (3421)……………………….                                     60 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ytové hospodářství (3612)……………………………                                      50 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eřejné osvětlení (3631)……………………………….                                    140 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munální služby a územní rozvoj (3639)…………                                         880 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bezpečný odpad (3721)………………………………                                     10 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munální odpad (3722)……………………………….                                    320 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eřejná zeleň (3745)…………………………………                                       130 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žární ochrana (5512)…………………………..……..                                    600 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stupitelstvo obcí (6112)……………………………… .                                 750 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Činnost místní správy (6171)…………………………                                    1 200 000,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lužby peněžních ústavů (6310)…………………………..                                  10 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atby daní a poplatků (6399)……………………………                                    89 500,00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Tělovýchovná činnost (3419)……………………………                                     15 000,00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Vodní díla (2341) ………………………………………                                      10 000,00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Vratka dotace nevyčerpané dotace volby (6402 )……….                                      11 000,00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Rezerva na krizová opatření (5213) ……………………..                                    10 000,00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Ostatní služby v oblasti sociální péče (4359)……………                                       8 500,00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Pitná voda (2310)………………………………………..                                 1 200 000,00</w:t>
      </w:r>
    </w:p>
    <w:p>
      <w:pPr>
        <w:pStyle w:val="Normal"/>
        <w:rPr/>
      </w:pPr>
      <w:r>
        <w:rPr>
          <w:sz w:val="16"/>
          <w:szCs w:val="16"/>
        </w:rPr>
        <w:t xml:space="preserve">Výdaje celkem </w:t>
      </w:r>
      <w:r>
        <w:rPr>
          <w:b/>
          <w:sz w:val="16"/>
          <w:szCs w:val="16"/>
        </w:rPr>
        <w:t xml:space="preserve">………………………………………...                                    6 907 500,00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vrh vyvěšen dne: 1.3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váleno zastupitelstvem obce dne:17.3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veřejněno na úřední desce:28.3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veřejněno elektronicky: 28.3.2022                                                      Vladimír Skopal – starosta obce Rybníč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ňato: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oto Sans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15:00Z</dcterms:created>
  <dc:creator>Obec Rybníček</dc:creator>
  <dc:description/>
  <dc:language>en-US</dc:language>
  <cp:lastModifiedBy>Jana Kydalová</cp:lastModifiedBy>
  <cp:lastPrinted>2022-03-21T17:02:00Z</cp:lastPrinted>
  <dcterms:modified xsi:type="dcterms:W3CDTF">2022-03-28T11:26:00Z</dcterms:modified>
  <cp:revision>95</cp:revision>
  <dc:subject/>
  <dc:title>Schválený rozpočet na rok 2009</dc:title>
</cp:coreProperties>
</file>