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ávací řízení na veřejnou zakáz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bec Rybníček 14. 1. 2014 zahájila zadávací řízení na veřejnou zakázku podle zákona č. 137/2006 Sb. O veřejných zakázkách ve znění pozdějších předpisů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ázev veřejné zakázky: Protierozní vodní nádrž v obci Rybníče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ruh veřejné zakázky: veřejná zakázka na stavební prác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imit veřejné zakázky: podlimitní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orma zadávacího řízení: zjednodušené podlimitní řízení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4. 1. 2014 obec Rybníček v zastoupení RTS, a.s. Brno odeslala 6 výzev k podání nabídky a zveřejnila zadávací řízení ve Věstníku veřejných zakáze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6:33Z</dcterms:created>
  <dc:creator>Helena Přikrylová</dc:creator>
  <dc:description/>
  <dc:language>en-US</dc:language>
  <cp:lastModifiedBy/>
  <cp:revision>0</cp:revision>
  <dc:subject/>
  <dc:title/>
</cp:coreProperties>
</file>